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ted on 03/11 at 15:56                         DUN LAOGHAIRE MOTOR YACHT CLUB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Y SERIES 1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ELCOME BACK TO THE D.M.Y.C. FROSTBITE SERIES!!!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    : PY                               Time of Start : 14:00:00   Date : 3 NOVEMBER 20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dicap : PY                               Boat Selection : 2013                    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orre-  Tru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Y         Time of     Elapsed       cted   Lapse   Point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c. Helm              Crew                 Sail No.  Club           PY          Finish      Time         Time    on      Thi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inner   Rac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hh:mm:ss    hh:mm:ss    hh:mm:ss min/s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Stephen Craig     Conor Foley               771  RSGYC           1053     14:29:12     0:29:12     0:27:44           1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Emmet Ryan        Luke Murphy              1004  RSGYC            947     14:27:10     0:27:10     0:28:41   0:54    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Tom Murphy                                   59  NYC             1062     14:30:36     0:30:36     0:28:49   1:09    3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ean Cleary       Conor Cleary             1017  GSC              947     14:27:39     0:27:39     0:29:12   1:23    4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Frank Hamilton    Jennifer Byrne            140  DMYC            1135     14:33:27     0:33:27     0:29:28   1:58    5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hris Arrowsmith  Greg Arrowsmith           304  RSGYC           1053     14:31:04     0:31:04     0:29:30   1:52    6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Marty O'Leary     Brian Fenlon             1143  RSGYC            947     14:28:06     0:28:06     0:29:40   1:50    7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Clodagh Hinkson   Adrian Hinkson           1156  RSGYC           1053     14:31:15     0:31:15     0:29:41   2:03    8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Conor Totterdell  Myles Kelly               706  NYC             1053     14:31:20     0:31:20     0:29:45   2:08    9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Pierre Long       Hazel Rea                 161  DMYC            1135     14:33:49     0:33:49     0:29:48   2:20   10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Fergal O'Flaherty Brian Murphy              122                  1153     14:34:29     0:34:29     0:29:54   2:30   11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Hugh Sheehy                                2015  RStGYC          1106     14:33:06     0:33:06     0:29:56   2:26   1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Rosanna Cassidy   Maeve Rafferty           1480  RSGYC           1053     14:31:56     0:31:56     0:30:20   2:44   13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= Andrew Algeo      Paul Nolan               1335  RSGYC            947     14:28:47     0:28:47     0:30:24   2:31   14.5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= Lia McCann        Tess McCann                88  DingleSC        1064     14:32:21     0:32:21     0:30:24   2:51   14.5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Hugh Perrette                             46717  NYC             1313     14:40:34     0:40:34     0:30:54   4:09   16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Richard Tate      James Foley               586  RStGYC           947     14:30:09     0:30:09     0:31:50   3:53   17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Gerry Ryan        John MacAree              133  DMYC             973     14:31:18     0:31:18     0:32:10   4:19   18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Mark O'Connor                             45793  NYC             1313     14:42:48     0:42:48     0:32:36   6:23   19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Cearbhall Daly    Niamh Rabbitt             815  SID             1064     14:39:19     0:39:19     0:36:57   9:49   20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Nigel Russell     Jessica O'Donnell         814  SID             1064     14:39:53     0:39:53     0:37:29  10:23   21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Paul McKay        Jeff McKay               5393  BlessSC         1079     14:42:43     0:42:43     0:39:35  12:48   2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Fede Cardonapons  Maria O'Mahony            816  SID             1064     14:43:02     0:43:02     0:40:27  13:32   23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Katie landers                             46106  NYC             1313     15:03:33     1:03:33     0:48:24  27:08   24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s Fortune                                   2  RSGYC           1053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 O'Hare      Tonia McAllister          611  RStGYC           947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rmod Baker                                TBA  NYC             1062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rraine Flanagan Ray Ryan                 1186  SID             1064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oghan Byrne                              44323  CSC             1313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yan Fitzgerald   WSC                     46297                  1313     Did Not Compete                           3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ulia Deladiennee Isabelle Deladiennee    49446  RStGYC          1100     Did Not Compete                           32.00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7:00Z</dcterms:created>
  <dc:creator>DMYC Race Office</dc:creator>
  <dc:description/>
  <cp:keywords/>
  <dc:language>en-US</dc:language>
  <cp:lastModifiedBy>DMYC Race Office</cp:lastModifiedBy>
  <cp:lastPrinted>2013-11-03T16:03:00Z</cp:lastPrinted>
  <dcterms:modified xsi:type="dcterms:W3CDTF">2013-11-03T16:57:00Z</dcterms:modified>
  <cp:revision>2</cp:revision>
  <dc:subject/>
  <dc:title/>
</cp:coreProperties>
</file>