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nted on 03/11 at 15:57                         DUN LAOGHAIRE MOTOR YACHT CLUB 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JUNIOR PY SERIES 1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ELCOME BACK TO THE D.M.Y.C. FROSTBITE SERIES!!!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s    : PY                               Time of Start : 14:00:00   Date : 3 NOVEMBER 20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andicap : PY                               Boat Selection : Junior                                   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orre-  Tru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Y         Time of     Elapsed       cted   Lapse   Point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c. Helm              Crew                 Sail No.  Club           PY          Finish      Time         Time    on      Thi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inner   Rac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hh:mm:ss    hh:mm:ss    hh:mm:ss min/s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Stephen Craig     Conor Foley               771  RSGYC           1053     14:29:12     0:29:12     0:27:44           1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Conor Totterdell  Myles Kelly               706  NYC             1053     14:31:20     0:31:20     0:29:45   2:08    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Rosanna Cassidy   Maeve Rafferty           1480  RSGYC           1053     14:31:56     0:31:56     0:30:20   2:44    3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Lia McCann        Tess McCann                88  DingleSC        1064     14:32:21     0:32:21     0:30:24   2:51    4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Hugh Perrette                             46717  NYC             1313     14:40:34     0:40:34     0:30:54   4:09    5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 Mark O'Connor                             45793  NYC             1313     14:42:48     0:42:48     0:32:36   6:23    6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 Paul McKay        Jeff McKay               5393  BlessSC         1079     14:42:43     0:42:43     0:39:35  12:48    7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 Katie landers                             46106  NYC             1313     15:03:33     1:03:33     0:48:24  27:08    8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oghan Byrne                              44323  CSC             1313     Did Not Compete                           1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yan Fitzgerald   WSC                     46297                  1313     Did Not Compete                           12.0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Julia Deladiennee Isabelle Deladiennee    49446  RStGYC          1100     Did Not Compete                           12.00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0:00Z</dcterms:created>
  <dc:creator>DMYC Race Office</dc:creator>
  <dc:description/>
  <cp:keywords/>
  <dc:language>en-US</dc:language>
  <cp:lastModifiedBy>DMYC Race Office</cp:lastModifiedBy>
  <cp:lastPrinted>2013-11-03T16:02:00Z</cp:lastPrinted>
  <dcterms:modified xsi:type="dcterms:W3CDTF">2013-11-03T17:00:00Z</dcterms:modified>
  <cp:revision>2</cp:revision>
  <dc:subject/>
  <dc:title/>
</cp:coreProperties>
</file>