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ed on 03/11 at 15:57                         DUN LAOGHAIRE MOTOR YACHT CLUB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LASERS SERIES 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WELCOME BACK TO THE D.M.Y.C. FROSTBITE SERIES!!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   : LASERS                                                      Date : 3 NOVEMBER 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oat Selection : 2013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Poi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c. Helm              Club            Sail No.                                    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 xml:space="preserve">R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David Cahill      NYC               155919                                      1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Chris Helme       RSGYC             195255                                      2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Richard Harding   NYC               180969                                      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David Field                         190771                                      4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Sean Flanagan     RStGYC            177854                                      5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Guy Boggan        NYC               204043                                      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Alan Hodgins                        175809                                      7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John Hudson       NYC               173152                                      8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Keith Malcolm     ISA               107519                                      9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Alain Deladiennee RSGYC             142444                                     1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Huw Rees          NYC               178822                                     11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Richard Meeke     NYC                   34                                     12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Attila Vedo                         144468                                     1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Ben O'Quigley     DHSC              192325                                     14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Robin Jones       INSS               17895                                     15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  Sean Landers      NYC               177503                                     1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  Eoin Butler       NYC               169135                                     17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  Francis Barry     RSGYC             165639                                     18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  Tiernan Regan     NYC               195096                                     19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  Patrick Riordan   RIYC              181030                                     20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  Iseult Kneafsey   NYC               185066                                     21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  Joan Sheffield    RSGYC             171911                                     22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  Peter Doherty     INSS              169203                                     2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  Tom Shanahan      NYC               193621                                     24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co Sorgassi    RSGYC                tbc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ustin Geoghegan  RSGYC             165512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aham Elmes      RStGYC            170934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ul McDermott    NYC               173129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k Browne       NYC               178991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b Carroll       RStGYC            179037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vid Dwyer       RStGYC            180317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off Brouder     DMYC              187554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ry Harrington   RIYC              189482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or O'Leary     RStGYC            190745                 Did Not Compete     3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or Kneafsey    NYC               196981                 Did Not Compete     36.00 </w:t>
      </w:r>
    </w:p>
    <w:sectPr>
      <w:type w:val="nextPage"/>
      <w:pgSz w:orient="landscape" w:w="16838" w:h="11906"/>
      <w:pgMar w:left="1440" w:right="1440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1:00Z</dcterms:created>
  <dc:creator>DMYC Race Office</dc:creator>
  <dc:description/>
  <cp:keywords/>
  <dc:language>en-US</dc:language>
  <cp:lastModifiedBy>DMYC Race Office</cp:lastModifiedBy>
  <cp:lastPrinted>2013-11-03T16:00:00Z</cp:lastPrinted>
  <dcterms:modified xsi:type="dcterms:W3CDTF">2013-11-03T17:01:00Z</dcterms:modified>
  <cp:revision>2</cp:revision>
  <dc:subject/>
  <dc:title/>
</cp:coreProperties>
</file>