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inted on 03/11 at 15:57                         DUN LAOGHAIRE MOTOR YACHT CLUB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 xml:space="preserve">FIREBALLS SERIES 1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 xml:space="preserve">WELCOME BACK TO THE D.M.Y.C. FROSTBITE SERIES!!!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lass    : FIREBALLS                                                   Date : 3 NOVEMBER 2013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 xml:space="preserve">Boat Selection : 2013        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</w:t>
      </w:r>
      <w:r>
        <w:rPr>
          <w:rFonts w:cs="Courier New" w:ascii="Courier New" w:hAnsi="Courier New"/>
        </w:rPr>
        <w:t xml:space="preserve">Point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lc. Helm            Crew             Sail No.  Club                                This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</w:t>
      </w:r>
      <w:r>
        <w:rPr>
          <w:rFonts w:cs="Courier New" w:ascii="Courier New" w:hAnsi="Courier New"/>
        </w:rPr>
        <w:t xml:space="preserve">Race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  Kenneth Rumball David Moran         15058  INSC                                1.00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  Noel Butler     Stephen Oram        15061  DMYC                                2.00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  Alaistair Court Gordon Syme         14706  DMYC                                3.00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  Conor Clancy    James Clancy        14807  RStGYC                              4.00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  Louis Smyth     TBA                 15007  RCH                                 5.00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  Luke Malcolm    Shane Diviney       14790  HYC                                 6.00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  Mary Chambers   Brenda McGuire      14865  DMYC                                7.00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Neil Colin      Margaret Casey      14775  DMYC           On Course Side       9.00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ouise McKenna  Hermine O'Keefe     14691  RStGYC         Did Not Compete     13.00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Frank Miller    Grattan Donnelly    14713  DMYC           Did Not Compete     13.00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Cariosa Power   Marie Barry         14854  DMYC           Did Not Compete     13.00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Ciaran Hickey   Ed Butler           14990  NYC            Did Not Compete     13.00 </w:t>
      </w:r>
    </w:p>
    <w:sectPr>
      <w:type w:val="nextPage"/>
      <w:pgSz w:orient="landscape" w:w="16838" w:h="11906"/>
      <w:pgMar w:left="1440" w:right="1440" w:gutter="0" w:header="0" w:top="1335" w:footer="0" w:bottom="13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17:02:00Z</dcterms:created>
  <dc:creator>DMYC Race Office</dc:creator>
  <dc:description/>
  <cp:keywords/>
  <dc:language>en-US</dc:language>
  <cp:lastModifiedBy>DMYC Race Office</cp:lastModifiedBy>
  <cp:lastPrinted>2013-11-03T15:58:00Z</cp:lastPrinted>
  <dcterms:modified xsi:type="dcterms:W3CDTF">2013-11-03T17:02:00Z</dcterms:modified>
  <cp:revision>2</cp:revision>
  <dc:subject/>
  <dc:title/>
</cp:coreProperties>
</file>