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MYC FROSBITE CHALLENGE 2013/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</w:rPr>
      </w:pPr>
      <w:r>
        <w:rPr>
          <w:b/>
          <w:sz w:val="20"/>
        </w:rPr>
        <w:t>Amendment nr.1 to the sailing instruction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0"/>
        </w:rPr>
        <w:t>Effective from Sunday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Nov. 2013 for Series 1 or until further notice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A new grouping of RS400 &amp; RS200 classes will be established, will have its own start, will be timed and will sail under PY handicap.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rFonts w:eastAsia="Cambria"/>
          <w:sz w:val="20"/>
        </w:rPr>
        <w:t xml:space="preserve"> </w:t>
      </w:r>
      <w:r>
        <w:rPr>
          <w:sz w:val="20"/>
        </w:rPr>
        <w:t>Section 2 (Courses ) and Section 3 ( Starts ) are amended as follows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</w:rPr>
      </w:pPr>
      <w:r>
        <w:rPr>
          <w:b/>
          <w:sz w:val="20"/>
        </w:rPr>
        <w:t>2  COURSES: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Courses may be laid inside OR outside the harbour at the discretion of the P.R.O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i.       The courses may be Trapezoidal or Windward/Leeward or Triangular.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ii.      Numeral 6 will indicate a Windward/Leeward cours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ii.     Numeral 7 will indicate a triangular cours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v.     The number of rounds to be sailed will be indicated at each start by a number board.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v.      Triangular courses laid outside the harbour may include a “sausage” leg indicated by a black triangle displayed on a board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vi.     If a black triangle is displayed for a triangular course, no number board will be displayed and the rounds will be: WGL, WL, WGL and thence to the finish.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vii    For the Fireball and RS classes only, a separate black weather mark may be laid further upwind. Flag E indicates that the Fireball and RS classes shall sail around that mark on every round.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viii.  Any course may be shortened.  See section 6.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viiii. A Red flag denotes a Port course, A Green flag denotes a starboard course.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ix.     The start line will be between the mainmast of the Committee Boat and a nearby mark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x.     The trapezoidal course will be as shown on the accompanying plan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STARTS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                </w:t>
      </w:r>
      <w:r>
        <w:rPr>
          <w:sz w:val="20"/>
        </w:rPr>
        <w:t>The Sound Signal Starting System of Appendix Q will be used.  This changes RRS Rule 26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                </w:t>
      </w:r>
      <w:r>
        <w:rPr>
          <w:sz w:val="20"/>
        </w:rPr>
        <w:t>Class Flags will be.  PY Class – “Z” flag: Lasers – “Class” flag: RS Class -“ R “ flag; Fireballs – “F” flag</w:t>
      </w:r>
    </w:p>
    <w:p>
      <w:pPr>
        <w:pStyle w:val="Normal"/>
        <w:spacing w:lineRule="auto" w:line="240" w:before="0" w:after="0"/>
        <w:rPr>
          <w:color w:val="FF0000"/>
          <w:sz w:val="20"/>
        </w:rPr>
      </w:pPr>
      <w:r>
        <w:rPr>
          <w:rFonts w:cs="Calibri"/>
          <w:sz w:val="20"/>
        </w:rPr>
        <w:t xml:space="preserve">               </w:t>
      </w:r>
      <w:r>
        <w:rPr>
          <w:sz w:val="20"/>
        </w:rPr>
        <w:t>A minimum of two boats will constitute a race.</w:t>
      </w:r>
    </w:p>
    <w:p>
      <w:pPr>
        <w:pStyle w:val="Normal"/>
        <w:spacing w:lineRule="auto" w:line="240" w:before="0" w:after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i.  </w:t>
      </w:r>
      <w:r>
        <w:rPr>
          <w:b/>
          <w:sz w:val="20"/>
          <w:u w:val="single"/>
        </w:rPr>
        <w:t>Schedule</w:t>
      </w: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>Flag Signals</w:t>
      </w:r>
      <w:r>
        <w:rPr>
          <w:b/>
          <w:sz w:val="20"/>
        </w:rPr>
        <w:t xml:space="preserve"> </w:t>
        <w:tab/>
        <w:tab/>
        <w:tab/>
        <w:tab/>
      </w:r>
      <w:r>
        <w:rPr>
          <w:b/>
          <w:sz w:val="20"/>
          <w:u w:val="single"/>
        </w:rPr>
        <w:t>Classes Starting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1357 hrs</w:t>
        <w:tab/>
        <w:tab/>
        <w:tab/>
        <w:t>Z displayed</w:t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1358 hrs</w:t>
        <w:tab/>
        <w:tab/>
        <w:tab/>
        <w:t>P and Z displayed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</w:rPr>
        <w:t xml:space="preserve">    </w:t>
      </w:r>
      <w:r>
        <w:rPr>
          <w:sz w:val="20"/>
        </w:rPr>
        <w:t xml:space="preserve">1359 hrs               </w:t>
        <w:tab/>
        <w:tab/>
        <w:t>P lowered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</w:rPr>
        <w:t xml:space="preserve">    </w:t>
      </w:r>
      <w:r>
        <w:rPr>
          <w:sz w:val="20"/>
        </w:rPr>
        <w:t xml:space="preserve">1400 hrs       </w:t>
        <w:tab/>
        <w:tab/>
        <w:tab/>
        <w:t>Z lowered: Laser displayed</w:t>
        <w:tab/>
        <w:tab/>
        <w:t>PY Start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1401 hrs</w:t>
        <w:tab/>
        <w:tab/>
        <w:tab/>
        <w:t>P and Laser displayed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1402 hrs</w:t>
        <w:tab/>
        <w:tab/>
        <w:tab/>
        <w:t>P lowered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1403 hrs</w:t>
        <w:tab/>
        <w:tab/>
        <w:tab/>
        <w:t>Laser lowered: R displayed</w:t>
        <w:tab/>
        <w:tab/>
        <w:t>Laser Start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1404 hrs</w:t>
        <w:tab/>
        <w:tab/>
        <w:tab/>
        <w:t>P and R displayed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1405 hrs</w:t>
        <w:tab/>
        <w:tab/>
        <w:tab/>
        <w:t>P lowered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1406 hrs</w:t>
        <w:tab/>
        <w:tab/>
        <w:tab/>
        <w:t>R lowered F displayed</w:t>
        <w:tab/>
        <w:tab/>
        <w:tab/>
        <w:t>RS start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1407 hrs</w:t>
        <w:tab/>
        <w:tab/>
        <w:tab/>
        <w:t>P and F displayed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1408 hrs</w:t>
        <w:tab/>
        <w:tab/>
        <w:tab/>
        <w:t>P lowered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1409 hrs</w:t>
        <w:tab/>
        <w:tab/>
        <w:tab/>
        <w:t>F lowered</w:t>
        <w:tab/>
        <w:tab/>
        <w:tab/>
        <w:tab/>
        <w:t>Fireball start</w:t>
      </w:r>
    </w:p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   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      </w:t>
      </w:r>
      <w:r>
        <w:rPr>
          <w:sz w:val="20"/>
        </w:rPr>
        <w:t>The sequence will be adhered to regardless of any delays and for recalls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i)   Round the Ends Rule.  This will be in force for all races and starts, although flag “ I “ will not be flown.  This amends RRS 30.1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ii)   A boat shall not start later than 10 minutes after her starting signal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v)   Dinghies MUST report to the Committee Boat prior to their start and inform it of changes in personnel or sail number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urse for 1 Lap: Start-1-2-3-4-Finish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128905</wp:posOffset>
                </wp:positionV>
                <wp:extent cx="247650" cy="252730"/>
                <wp:effectExtent l="19050" t="19050" r="32385" b="41910"/>
                <wp:wrapNone/>
                <wp:docPr id="1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27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#f79646" stroked="t" o:allowincell="f" style="position:absolute;margin-left:233.25pt;margin-top:10.15pt;width:19.45pt;height:19.8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81280</wp:posOffset>
                </wp:positionV>
                <wp:extent cx="247650" cy="252730"/>
                <wp:effectExtent l="19050" t="19050" r="32385" b="41910"/>
                <wp:wrapNone/>
                <wp:docPr id="2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27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#f79646" stroked="t" o:allowincell="f" style="position:absolute;margin-left:-22.5pt;margin-top:6.4pt;width:19.45pt;height:19.8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2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2183130</wp:posOffset>
                </wp:positionV>
                <wp:extent cx="247650" cy="252730"/>
                <wp:effectExtent l="19050" t="19685" r="32385" b="41910"/>
                <wp:wrapNone/>
                <wp:docPr id="3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272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#e36c0a" stroked="t" o:allowincell="f" style="position:absolute;margin-left:-12.75pt;margin-top:171.9pt;width:19.45pt;height:19.85pt;mso-wrap-style:none;v-text-anchor:middle"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5985</wp:posOffset>
                </wp:positionV>
                <wp:extent cx="257175" cy="285750"/>
                <wp:effectExtent l="15240" t="14605" r="14605" b="15240"/>
                <wp:wrapNone/>
                <wp:docPr id="4" name="Flowchart: Summing Junctio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flowChartSummingJunction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Summing Junction 18" fillcolor="red" stroked="t" o:allowincell="f" style="position:absolute;margin-left:180pt;margin-top:70.55pt;width:20.2pt;height:22.45pt;mso-wrap-style:none;v-text-anchor:middle" type="_x0000_t123">
                <v:fill o:detectmouseclick="t" type="solid" color2="aqua"/>
                <v:stroke color="whit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1475</wp:posOffset>
                </wp:positionH>
                <wp:positionV relativeFrom="paragraph">
                  <wp:posOffset>981710</wp:posOffset>
                </wp:positionV>
                <wp:extent cx="152400" cy="409575"/>
                <wp:effectExtent l="0" t="635" r="0" b="0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0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black" stroked="f" o:allowincell="f" style="position:absolute;margin-left:329.25pt;margin-top:77.3pt;width:11.95pt;height:32.2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1475</wp:posOffset>
                </wp:positionH>
                <wp:positionV relativeFrom="paragraph">
                  <wp:posOffset>772160</wp:posOffset>
                </wp:positionV>
                <wp:extent cx="152400" cy="209550"/>
                <wp:effectExtent l="0" t="0" r="13335" b="22860"/>
                <wp:wrapNone/>
                <wp:docPr id="6" name="Isosceles Tri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7" fillcolor="black" stroked="f" o:allowincell="f" style="position:absolute;margin-left:329.25pt;margin-top:60.8pt;width:11.95pt;height:16.45pt;mso-wrap-style:none;v-text-anchor:middle" type="_x0000_t5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175</wp:posOffset>
                </wp:positionH>
                <wp:positionV relativeFrom="paragraph">
                  <wp:posOffset>1029335</wp:posOffset>
                </wp:positionV>
                <wp:extent cx="1638935" cy="19685"/>
                <wp:effectExtent l="635" t="5080" r="635" b="5080"/>
                <wp:wrapNone/>
                <wp:docPr id="7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9" stroked="t" o:allowincell="f" style="position:absolute;margin-left:200.25pt;margin-top:81.05pt;width:129.05pt;height:1.55pt" type="_x0000_t32">
                <v:stroke color="#00b050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2335</wp:posOffset>
                </wp:positionH>
                <wp:positionV relativeFrom="paragraph">
                  <wp:posOffset>610235</wp:posOffset>
                </wp:positionV>
                <wp:extent cx="209550" cy="161925"/>
                <wp:effectExtent l="14605" t="38100" r="15240" b="31750"/>
                <wp:wrapNone/>
                <wp:docPr id="8" name="Flowchart: Punched T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Flowchart: Punched Tape 23" fillcolor="white" stroked="t" o:allowincell="f" style="position:absolute;margin-left:171.05pt;margin-top:48.05pt;width:16.45pt;height:12.7pt;mso-wrap-style:none;v-text-anchor:middle" type="_x0000_t12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772160</wp:posOffset>
                </wp:positionV>
                <wp:extent cx="1270" cy="205105"/>
                <wp:effectExtent l="19050" t="635" r="19050" b="635"/>
                <wp:wrapNone/>
                <wp:docPr id="9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187.5pt;margin-top:60.8pt;width:0.05pt;height:16.1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b/>
          <w:i/>
          <w:sz w:val="24"/>
          <w:szCs w:val="24"/>
        </w:rPr>
        <w:t>Start/</w:t>
      </w:r>
      <w:r>
        <w:rPr>
          <w:b/>
          <w:sz w:val="24"/>
          <w:szCs w:val="24"/>
        </w:rPr>
        <w:t xml:space="preserve"> Finish</w:t>
      </w:r>
      <w:r>
        <w:rPr>
          <w:b/>
          <w:i/>
          <w:sz w:val="24"/>
          <w:szCs w:val="24"/>
        </w:rPr>
        <w:t xml:space="preserve"> Line</w:t>
        <w:tab/>
        <w:tab/>
        <w:tab/>
        <w:tab/>
      </w: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3</w:t>
      </w:r>
      <w:r>
        <w:rPr>
          <w:b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8475</wp:posOffset>
                </wp:positionH>
                <wp:positionV relativeFrom="paragraph">
                  <wp:posOffset>171450</wp:posOffset>
                </wp:positionV>
                <wp:extent cx="247650" cy="252730"/>
                <wp:effectExtent l="19050" t="19050" r="33020" b="41910"/>
                <wp:wrapNone/>
                <wp:docPr id="10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272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#e36c0a" stroked="t" o:allowincell="f" style="position:absolute;margin-left:239.25pt;margin-top:13.5pt;width:19.45pt;height:19.85pt;mso-wrap-style:none;v-text-anchor:middle"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4</w:t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04:00Z</dcterms:created>
  <dc:creator>RYAN Emmet</dc:creator>
  <dc:description/>
  <cp:keywords/>
  <dc:language>en-US</dc:language>
  <cp:lastModifiedBy>Ciara</cp:lastModifiedBy>
  <dcterms:modified xsi:type="dcterms:W3CDTF">2013-11-08T13:05:00Z</dcterms:modified>
  <cp:revision>6</cp:revision>
  <dc:subject/>
  <dc:title>DMYC FROSBITE CHALLENGE  2013/14</dc:title>
</cp:coreProperties>
</file>